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Физическая культура</w:t>
      </w:r>
      <w:r>
        <w:rPr>
          <w:b/>
          <w:bCs/>
          <w:sz w:val="22"/>
        </w:rPr>
        <w:t xml:space="preserve"> играет важную роль в жизни каждого человека. </w:t>
      </w:r>
      <w:r>
        <w:rPr>
          <w:sz w:val="22"/>
        </w:rPr>
        <w:t>Без физической активности замедляется рост у детей, развитие умственных способностей, внутренних органов и систем. В зрелом возрасте физическая культура помогает реализовывать «амбициозные» планы, усиливает интеллектуальный, физический, духовный потенциал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пожилом возрасте физическая культура помогает поддерживать хорошее состояние здоровья и рационально использовать имеющиеся резервы организма. Многие исследователи занимаются изучением процессов старения, ищут пути для продления жизни человека. Все они, независимо от различия взглядов на эту проблему, безусловно сходятся на одном: наряду с правильным образом жизни, который является залогом долгого здоровья и трудоспособности, огромное значение имеет физическая культу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е случайно известный русский физиолог Иван Петрович Павлов, проживший 86 лет и никогда не прекращавший активной творческой деятельности, всегда уделял большое внимание физической культуре, чередовал умственный труд с физическим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21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Какими видами физической культуры и в каком объёме можно заниматься людям пожилого возраста? </w:t>
      </w:r>
    </w:p>
    <w:p>
      <w:pPr>
        <w:pStyle w:val="3"/>
        <w:rPr/>
      </w:pPr>
      <w:r>
        <w:rPr/>
        <w:t>В этом отношении лиц пожилого возраста условно можно разделить на три группы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К первой группе</w:t>
      </w:r>
      <w:r>
        <w:rPr>
          <w:sz w:val="22"/>
        </w:rPr>
        <w:t xml:space="preserve"> </w:t>
      </w:r>
      <w:r>
        <w:rPr>
          <w:color w:val="008000"/>
          <w:sz w:val="22"/>
        </w:rPr>
        <w:t>можно отнести тех, кто в молодости активно занимался физической культурой и спортом и сейчас, несмотря на возраст, продолжает увлекаться любимым видом спорта. В отдельных случаях таким пожилым спортсменам можно даже разрешать участвовать в соревнованиях, но только в своей возрастной группе и по особо разработанным правилам, учитывающим их возраст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Ко второй группе</w:t>
      </w:r>
      <w:r>
        <w:rPr>
          <w:sz w:val="22"/>
        </w:rPr>
        <w:t xml:space="preserve"> - </w:t>
      </w:r>
      <w:r>
        <w:rPr>
          <w:color w:val="008000"/>
          <w:sz w:val="22"/>
        </w:rPr>
        <w:t>относятся практически здоровые пожилые люди, не увлекавшиеся физической культурой, по крайней мере в последние годы. Они нуждаются в квалифицированном совете и помощи, без чего их самостоятельные занятия могут принести больше вреда, чем пользы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Третью группу</w:t>
      </w:r>
      <w:r>
        <w:rPr>
          <w:sz w:val="22"/>
        </w:rPr>
        <w:t xml:space="preserve"> - </w:t>
      </w:r>
      <w:r>
        <w:rPr>
          <w:color w:val="008000"/>
          <w:sz w:val="22"/>
        </w:rPr>
        <w:t>составляют лица, страдающие наиболее часто встречающимися в пожилом возрасте заболеваниями: ишемической и гипертонической болезнью, хроническим бронхитом, артритами и др. Представители этой группы нуждаются в строго дозированных занятиях физической культурой под постоянным наблюдением врачей-специалистов или в группах лечебной физкультуры при лечебно-профилактических учрежд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жилых спортсменов в стране насчитывается немного, а пожилых людей, не занимавшихся физической культурой, - миллионы. К ним мы и адресуем наши сове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ногие виды физической культуры широко доступны практически здоровым людям пожилого возраста. Рассмотрим те, которыми можно заниматься самостоятельно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color w:val="008000"/>
          <w:sz w:val="22"/>
        </w:rPr>
        <w:t>Почти всем доступна утренняя гигиеническая гимнастика или, как ее называют, зарядка.</w:t>
      </w:r>
      <w:r>
        <w:rPr>
          <w:sz w:val="22"/>
        </w:rPr>
        <w:t xml:space="preserve"> Зарядка до известной степени устраняет знакомое многим пожилым людям чувство скованности, вялости, испытываемое после пробу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ажно после сна не ускорять резко темп выполняемых движений, не использовать силовые упражнения, входить в ритм пробуждающегося дня постепенно, вместе с выполнением повседневных бытовых работ. (уборка постели, гигиенический душ и т.д.) Вместе с тем, «зарядку», как таковую, в пожилом возрасте, ограниченную по времени, набором упражнений, с применением силовых упражнений мы категорически не рекомендуем. Переход от сна к бодрствованию должен занимать не менее получаса-часа для равномерного включения в жизнедеятельность всех систем организма.</w:t>
      </w:r>
    </w:p>
    <w:p>
      <w:pPr>
        <w:pStyle w:val="Normal"/>
        <w:jc w:val="both"/>
        <w:rPr/>
      </w:pPr>
      <w:r>
        <w:rPr>
          <w:sz w:val="22"/>
        </w:rPr>
        <w:tab/>
        <w:t xml:space="preserve">Многие пожилые люди и после ухода на пенсию продолжают трудиться. </w:t>
      </w:r>
      <w:r>
        <w:rPr>
          <w:b/>
          <w:bCs/>
          <w:color w:val="008000"/>
          <w:sz w:val="22"/>
        </w:rPr>
        <w:t>Немаловажное значение для них имеет  использование «разминки» среди рабочего дня.</w:t>
      </w:r>
      <w:r>
        <w:rPr>
          <w:sz w:val="22"/>
        </w:rPr>
        <w:t xml:space="preserve"> По условиям работы нахождение в одном и том же положении, совершение однообразных движений за рабочим станком, за чертежом, компьютером и т.д. - всё это утомляет намного быстрее в пожилом возраст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блюдения и специальные исследования показывают, что несколько упражнений, выполненных в течение 3-5 минут, подъем по лестнице пешком на 3-5 этажей и т.д., действуют на организм освежающе, улучшают самочувствие, снижают утомление, повышают производительность труд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color w:val="008000"/>
          <w:sz w:val="22"/>
        </w:rPr>
        <w:t>Едва ли не самым ценным и доступным видом физических упражнений для пожилого человека является ходьба.</w:t>
      </w:r>
      <w:r>
        <w:rPr>
          <w:sz w:val="22"/>
        </w:rPr>
        <w:t xml:space="preserve"> Этот естественный вид движения, в котором участвует большинство мышц скелета, благоприятно влияет на обмен веществ. Исследования установили, что ходьба со скоростью 3 километра в час увеличивает обмен веществ примерно в полтора раза.</w:t>
      </w:r>
    </w:p>
    <w:p>
      <w:pPr>
        <w:pStyle w:val="31"/>
        <w:rPr/>
      </w:pPr>
      <w:r>
        <w:rPr/>
        <w:tab/>
        <w:t>В то же время не рекомендуется использовать ходьбу как физическое упражнение в утреннее время до начала работы, поскольку трудно прогнозировать энергетические затраты в течение последующего рабочего дня, что может привести к усталости и перегрузке сердечно-сосудистой систе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полне доступны также для практически здоровых пожилых людей зимой – катание на лыжах, летом – купание и плавание. Из спортивных игр могут быть рекомендованы волейбол, теннис. Можно назвать и некоторые другие виды физической активности, вполне доступные пожилым людям: охота, рыбная ловля, катание на лодках, велосипеде, умеренная работа на дачных участках и т.д. Рекомендуемые упражнения и занятия должны, выполняться в медленном темпе, мягко, ритмично, обеспечивать глубокое и полное дыхание.</w:t>
      </w:r>
    </w:p>
    <w:p>
      <w:pPr>
        <w:pStyle w:val="3"/>
        <w:rPr/>
      </w:pPr>
      <w:r>
        <w:rPr/>
        <w:t>Выше перечисленные виды физической активности можно включить в тот минимум, который доступен каждому практически здоровому пожилому человеку.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Меры предосторож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ледует всегда помнить, что для пожилых людей неблагоприятны такие положения, при которых затрудняется дыхание и появляются неприятные ощущения прилива крови к лицу, голове, шума в ушах и т.п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Нужно избегать резких изменений положения тела, быстрых движений, упражнений, связанных с большим мышечным напряжением и натуживанием. </w:t>
      </w:r>
    </w:p>
    <w:p>
      <w:pPr>
        <w:pStyle w:val="TextBodyIndent"/>
        <w:rPr>
          <w:sz w:val="22"/>
        </w:rPr>
      </w:pPr>
      <w:r>
        <w:rPr>
          <w:sz w:val="22"/>
        </w:rPr>
        <w:t>Занимаясь физической культурой, пожилые люди должны периодически советоваться с врачом. Консультацию можно получить у врача по лечебной физкультуре своего территориального лечебного учреждения или врача-терапевт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color w:val="008000"/>
          <w:sz w:val="22"/>
        </w:rPr>
        <w:t>Медицинские наблюдения над пожилыми людьми, занимающимися в течение многих лет физическими упражнениями, свидетельствуют о том, что, несмотря на некоторые возрастные изменения, организм у них в хорошем состоянии, систематическая тренировка способствует сохранению здоровья и высокой работоспособности.</w:t>
      </w:r>
    </w:p>
    <w:p>
      <w:pPr>
        <w:pStyle w:val="Normal"/>
        <w:jc w:val="center"/>
        <w:rPr>
          <w:color w:val="FF6600"/>
          <w:sz w:val="22"/>
        </w:rPr>
      </w:pPr>
      <w:r>
        <w:rPr>
          <w:color w:val="FF6600"/>
          <w:sz w:val="22"/>
        </w:rPr>
        <w:t>Физическая активность в пожилом возрасте - самое доступное и практически бесплатное средство борьбы за долгую и здоровую жизнь.</w:t>
      </w:r>
    </w:p>
    <w:p>
      <w:pPr>
        <w:pStyle w:val="Normal"/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-5"/>
          <w:szCs w:val="29"/>
        </w:rPr>
      </w:pPr>
      <w:r>
        <w:rPr>
          <w:spacing w:val="-5"/>
          <w:szCs w:val="29"/>
        </w:rPr>
        <w:t>Авто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уководитель городского</w:t>
      </w:r>
    </w:p>
    <w:p>
      <w:pPr>
        <w:pStyle w:val="Normal"/>
        <w:jc w:val="both"/>
        <w:rPr/>
      </w:pPr>
      <w:r>
        <w:rPr>
          <w:sz w:val="18"/>
        </w:rPr>
        <w:t>гериатрического центра</w:t>
      </w:r>
      <w:r>
        <w:rPr>
          <w:sz w:val="22"/>
        </w:rPr>
        <w:t xml:space="preserve"> </w:t>
        <w:tab/>
        <w:tab/>
        <w:tab/>
        <w:t>В.Г.Гири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pacing w:val="-5"/>
          <w:szCs w:val="29"/>
        </w:rPr>
      </w:pPr>
      <w:r>
        <w:rPr>
          <w:spacing w:val="-5"/>
          <w:szCs w:val="29"/>
        </w:rPr>
        <w:t xml:space="preserve">Редактор  </w:t>
        <w:tab/>
        <w:tab/>
        <w:tab/>
        <w:tab/>
        <w:t>Ю.М.Арский</w:t>
      </w:r>
    </w:p>
    <w:p>
      <w:pPr>
        <w:pStyle w:val="Normal"/>
        <w:shd w:fill="FFFFFF" w:val="clear"/>
        <w:jc w:val="both"/>
        <w:rPr>
          <w:spacing w:val="-5"/>
          <w:sz w:val="16"/>
          <w:szCs w:val="29"/>
        </w:rPr>
      </w:pPr>
      <w:r>
        <w:rPr>
          <w:spacing w:val="-5"/>
          <w:sz w:val="16"/>
          <w:szCs w:val="29"/>
        </w:rPr>
      </w:r>
    </w:p>
    <w:p>
      <w:pPr>
        <w:pStyle w:val="Normal"/>
        <w:shd w:fill="FFFFFF" w:val="clear"/>
        <w:jc w:val="both"/>
        <w:rPr>
          <w:spacing w:val="-5"/>
          <w:szCs w:val="29"/>
        </w:rPr>
      </w:pPr>
      <w:r>
        <w:rPr>
          <w:spacing w:val="-5"/>
          <w:szCs w:val="29"/>
        </w:rPr>
        <w:t>Компьютерная вёрстка</w:t>
        <w:tab/>
        <w:tab/>
        <w:tab/>
        <w:t>А.В.Дудько</w:t>
      </w:r>
    </w:p>
    <w:p>
      <w:pPr>
        <w:pStyle w:val="Normal"/>
        <w:shd w:fill="FFFFFF" w:val="clear"/>
        <w:jc w:val="both"/>
        <w:rPr>
          <w:spacing w:val="-5"/>
          <w:sz w:val="16"/>
          <w:szCs w:val="29"/>
        </w:rPr>
      </w:pPr>
      <w:r>
        <w:rPr>
          <w:spacing w:val="-5"/>
          <w:sz w:val="16"/>
          <w:szCs w:val="29"/>
        </w:rPr>
      </w:r>
    </w:p>
    <w:p>
      <w:pPr>
        <w:pStyle w:val="Normal"/>
        <w:shd w:fill="FFFFFF" w:val="clear"/>
        <w:jc w:val="both"/>
        <w:rPr>
          <w:spacing w:val="-5"/>
          <w:szCs w:val="29"/>
        </w:rPr>
      </w:pPr>
      <w:r>
        <w:rPr>
          <w:spacing w:val="-5"/>
          <w:szCs w:val="29"/>
        </w:rPr>
        <w:t xml:space="preserve">Ответственный за выпуск </w:t>
        <w:tab/>
        <w:tab/>
        <w:tab/>
        <w:t>И.И.Тарашкевич</w:t>
      </w:r>
    </w:p>
    <w:p>
      <w:pPr>
        <w:pStyle w:val="Normal"/>
        <w:shd w:fill="FFFFFF" w:val="clear"/>
        <w:jc w:val="center"/>
        <w:rPr>
          <w:spacing w:val="-5"/>
          <w:sz w:val="28"/>
          <w:szCs w:val="29"/>
        </w:rPr>
      </w:pPr>
      <w:r>
        <w:rPr>
          <w:spacing w:val="-5"/>
          <w:sz w:val="28"/>
          <w:szCs w:val="29"/>
        </w:rPr>
        <w:t>Городской гериатрический центр</w:t>
      </w:r>
    </w:p>
    <w:p>
      <w:pPr>
        <w:pStyle w:val="Normal"/>
        <w:shd w:fill="FFFFFF" w:val="clear"/>
        <w:jc w:val="center"/>
        <w:rPr>
          <w:spacing w:val="-5"/>
          <w:sz w:val="28"/>
          <w:szCs w:val="29"/>
        </w:rPr>
      </w:pPr>
      <w:r>
        <w:rPr>
          <w:spacing w:val="-5"/>
          <w:sz w:val="28"/>
          <w:szCs w:val="29"/>
        </w:rPr>
        <w:t>Городской Центр здоровья</w:t>
      </w:r>
    </w:p>
    <w:p>
      <w:pPr>
        <w:pStyle w:val="Normal"/>
        <w:shd w:fill="FFFFFF" w:val="clear"/>
        <w:jc w:val="center"/>
        <w:rPr>
          <w:spacing w:val="-5"/>
          <w:sz w:val="28"/>
          <w:szCs w:val="29"/>
        </w:rPr>
      </w:pPr>
      <w:r>
        <w:rPr>
          <w:spacing w:val="-5"/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37"/>
        </w:rPr>
      </w:pPr>
      <w:r>
        <w:rPr>
          <w:b/>
          <w:bCs/>
          <w:spacing w:val="-5"/>
          <w:sz w:val="28"/>
          <w:szCs w:val="37"/>
        </w:rPr>
      </w:r>
    </w:p>
    <w:p>
      <w:pPr>
        <w:pStyle w:val="Normal"/>
        <w:jc w:val="center"/>
        <w:rPr>
          <w:b/>
          <w:b/>
          <w:bCs/>
          <w:sz w:val="22"/>
          <w:szCs w:val="37"/>
        </w:rPr>
      </w:pPr>
      <w:r>
        <w:rPr>
          <w:b/>
          <w:bCs/>
          <w:sz w:val="22"/>
          <w:szCs w:val="37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3300"/>
          <w:sz w:val="22"/>
          <w:lang w:val="en-US" w:eastAsia="en-US"/>
        </w:rPr>
      </w:pPr>
      <w:r>
        <w:rPr>
          <w:b/>
          <w:color w:val="0033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7145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35pt" to="30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color w:val="003300"/>
          <w:sz w:val="52"/>
        </w:rPr>
      </w:pPr>
      <w:r>
        <w:rPr>
          <w:b/>
          <w:color w:val="003300"/>
          <w:sz w:val="52"/>
        </w:rPr>
        <w:t>Физическая культура</w:t>
      </w:r>
    </w:p>
    <w:p>
      <w:pPr>
        <w:pStyle w:val="Heading"/>
        <w:rPr>
          <w:b/>
          <w:b/>
          <w:color w:val="003300"/>
          <w:sz w:val="52"/>
          <w:lang w:val="en-US"/>
        </w:rPr>
      </w:pPr>
      <w:r>
        <w:rPr>
          <w:b/>
          <w:color w:val="003300"/>
          <w:sz w:val="52"/>
        </w:rPr>
        <w:t>в пожилом возрасте</w:t>
      </w:r>
    </w:p>
    <w:p>
      <w:pPr>
        <w:pStyle w:val="Normal"/>
        <w:jc w:val="both"/>
        <w:rPr>
          <w:b/>
          <w:b/>
          <w:color w:val="003300"/>
          <w:sz w:val="22"/>
          <w:lang w:val="en-US" w:eastAsia="en-US"/>
        </w:rPr>
      </w:pPr>
      <w:r>
        <w:rPr>
          <w:b/>
          <w:color w:val="0033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25730</wp:posOffset>
                </wp:positionV>
                <wp:extent cx="3314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9pt" to="302.2pt,9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147320</wp:posOffset>
            </wp:positionV>
            <wp:extent cx="3291840" cy="315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352996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инск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7.9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инск -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2:00Z</dcterms:created>
  <dc:creator>Глав.медместра</dc:creator>
  <dc:description/>
  <dc:language>en-US</dc:language>
  <cp:lastModifiedBy>klimchenko</cp:lastModifiedBy>
  <cp:lastPrinted>2005-01-10T11:10:00Z</cp:lastPrinted>
  <dcterms:modified xsi:type="dcterms:W3CDTF">2017-01-18T06:02:00Z</dcterms:modified>
  <cp:revision>2</cp:revision>
  <dc:subject/>
  <dc:title>Физическая культура в пожилом возрасте</dc:title>
</cp:coreProperties>
</file>